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 w:val="48"/>
          <w:szCs w:val="48"/>
        </w:rPr>
      </w:pPr>
      <w:r>
        <w:rPr>
          <w:b/>
          <w:bCs/>
          <w:color w:val="000000"/>
          <w:kern w:val="2"/>
          <w:sz w:val="48"/>
          <w:szCs w:val="48"/>
        </w:rPr>
        <w:t>A Homily of Consolation Concerning Pulcheri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jc w:val="center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by Gregory of Nyssa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0"/>
        <w:jc w:val="center"/>
        <w:outlineLvl w:val="2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Translation by Casimir McCambly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240" w:before="0" w:after="280"/>
        <w:jc w:val="center"/>
        <w:outlineLvl w:val="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Introdu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o be sure, the profuse outpouring of grief in this orat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olatoria strikes the modern reader as not simply excessi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contrived.  However, familiarity with addresses of a simi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in not only composed by Gregory of Nyssa but by other anci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ian authors reveals that this style is fairly typical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period in its lavish expression of sorrow.  As I h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arked in the first note just above, Pulcheria, the daught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the Emperor Theodosius (+395) and Empress Flacilla, died qui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ng.  Therefore little is know of this child of illustrio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ian rulers who had championed the cause of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thodoxy against Arianism which denied the divinity of Jes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.  Gregory, bishop of Nyssa and brother of Basil the Grea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 indeed on familiar terms with the imperial household, and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imate glimpse into its affairs as detailed in this orati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veals a lively popular attachment for the emperor's priv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fair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accord with this popular sentiment, Gregory mentions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we experienced a real tremor (seismos) which did not mitiga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se harsh circumstances" (J.462.29-463.1).  Here he most like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as comparing the child's death to a recent earthquake to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area of Asia Minor and the seat of the Eastern Roman Empi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stantinople, was prone.  His homily was given on the occas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f "that time of year...when we recall [Pulcheria]" (J.461.6-7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only does the image of an earthquake dominate Gregory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pening words-- for they are perhaps the most graphic image 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immediate disposal--but the same image reverberates to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ithful's memory (mneme) which "shudders with sorrow" (J.461.7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).  As Jean Danielou has commented, "Il [the text] s'agit de l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truction de Nicomedie, qui a eu lieu le 24 aout 358.  Not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mon est donc du 25 aout 385".  Certainly Gregory had in mi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grief stricken Flacilla, mother of Pulcheria, who perhaps sa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her child a not entirely unselfish reason for mourn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ck of a female successor to the imperial throne.  Nevertheles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lose connection between the anguish shared by the mothe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rowds ("as if the entire world, oikoumene, had run to gather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tragedy," J.463.20-1) reveals a sympathy in the liter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nse of the word very much alive in the ancient world where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mber of the royal household was often considered as one's ow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lative.  Today we would find the healing effect of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tpouring of compassion in, for example, the shared grie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erienced at the funeral of a dignitary when broadcast into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mes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ot only does the lofty status of this child permeat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pening words of Gregory's text, but her "royal virtues (arete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tend over and embrace the entire world like branches" (J.463.3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5).  This improbable association between an adolescent and 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tective, virtuous embrace is not to be derided; rather,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ows the kindness subjects expect under a particular reign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vereign.  Although not explicit, we see a connection betwe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young inheritor to the throne and its ideal Christi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decessor, King David (cf. J.464.4).  Gregory does not gi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ticular references to David's "own hymns," but every comm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ian was familiar with the Psalms, the common prayer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urch.  The very first direct biblical quotation we encounter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lcheria is that of  First Thessalonians 4.13:  "Do not grie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ver those who have fallen asleep" (J.464.15-16) which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's own blunt words provide "a statement directed on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wards persons who have no hope" (l.16-17).  Introduction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verse marks a turning point in his oratio which, althoug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tinuing with more embellished details regarding Pulcheria, n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ifts attention to the immortal nature of humankind as summed u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y the word apokatastasis ("restoration" of all things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), perhaps the major theme of this homily which I w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velop later.  Nevertheless, while referring to this passag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deals with the ultimate reality of death, Mariette Canev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ments that 1Thes 4.13 "est une banale parole de consol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ns diverses Oraisons funebres".  The two passages in ques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w is it possible to surmount the passions while remaining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ture and not be constrained by grief at this sight when dea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raws night not in old age but in the prime of life?  (J.464.19-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23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rethren, let us express grief over those who have fallen aslee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cause only persons with hope will hold out.  Christ is our hop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whom be glory and power forever.  Amen.  (J.472.15-1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he second passage which also contains the concluding word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Pulcheria implies reference to 1Thes 4.13 where Grego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sents his listeners with the only bond we all hold in comm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pe (elpis).  From the introduction of the Thessalonian passag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 can feel a distinct tension between the tragic death of you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lcheria and lofty flights of theological expression which seek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abrogate death's sting.  Gregory then develops a full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pression of his faith in Christ's resurrection from the dea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iting Mt 19.14:  "Let the children alone and do not prevent the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approaching me, for to such belong the kingdom of heaven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465.3-4).  Note the use of two contradictory concept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kingdom" (basileia) and "children" (paidia):  not only do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rve to make a point in the Gospel but in Pulcheria's life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ll because she died so young and with the promis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erial throne held out to her.  This theme is highlighte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's contrast between that which is perishabl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mperishable as the following five paradoxes (J.465.6-1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sclose: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the child is snatched  /  we run towards the L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her eyes are closed  /  her voice resound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your table is removed  /  the angelic one remai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this plant wastes away /  it flourishes in parad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-the blossom of purple departs  /  she assumes the heaven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ingdom's garm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All five verbs depicting corruptibility, a featur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tropy or the breakdown of order, are contrasted with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pposite, namely, eternal values.  Although the messag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rist's triumph over death runs the risk of undue familiarit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 outline such as the one above excerpted from Pulcheria can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show the radical nature of its teaching since everything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we are familiar is subjected to entropic decline and he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tinction.  The last set of contrasts relates to Pulcheria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change of imperial purple for "the heavenly kingdom's garment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suggests a major theme in the thought of Gregory of Nyss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mely, the mutability of human nature which he views as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garment of skin."  This theme is borrowed from Gen 3.21, "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Lord God made for Adam and for his wife garments of ski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chitonas dermatinous) and clothed them."  We should parall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aspect of Gregory's doctrine to humankind as being mad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d's image and likeness (cf. Gen 1.26).  Contrary to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llustrious predecessor Origen, the bishop of Nyssa does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ceive the "garments of skin" as the body per se; rather, bod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soul were part and parcel of human nature when God h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reated them.  More specifically, these garments compr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mortality and corruptibility which humankind freely embraced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llowing the Genesis text, Gregory says that the garments (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ould be noted that God himself had woven them) were a remed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a punishment, for this abuse of human freedom.  I will ci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veral passages from Gregory's writings which are to be view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conjunction with the text from Pulcher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lossom wastes away but it flourishes in paradise and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ferred from one kingdom into another...Am I speaking h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out the material of this divine garment?  It is not linen, woo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 anything which the silk worm had spun.  I have heard Davi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claim when he had finished weaving garments for God, "I w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lothe myself with a confession [of gratitude] and glory" (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103.1, lxx).  Do you see what he got in exchange for all these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ody's beauty no longer causes you grief, and the true beau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the soul which is now proclaimed in the heavenly assemb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ains invisible.  Pulcherai, J.465.8-19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human nature yoked to the flesh provides healing provid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at it is not deprived of any need.  If necessary, we must war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chamber alone [that is, the body] and shadow it over aga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n the sun burns us.  A garment provides covering for the nak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ody.  It does not have to be purple, scarlet, have gold threa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r silk from Seres whose garments are woven from gol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rple.  Similarly, food relieves hunger and provides pleasure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ans of culinary techniques.  Content with few advantages,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eds are cared for while we glorify God's work, not our own, s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 need not make our vanity public as we learn from the words, "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larged my work" (2.4), not God's.  Compelled by vain desir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stead of need, I enlarged the dwelling of my flesh.  Commentar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 Ecclesiastes, J.326-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ose of you who, according to the advice of St. Paul,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ripped off the old man with his deeds and desires are you woul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filthy garment and have wrapped yourselves by the purit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r lives in the bright garments of the Lord which he display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pon the mount of transfiguration; you who have put on the Lo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esus Christ with his holy robe and have been transformed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m into a state which is free from passion and more divin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sten to the mysteries of the Song of Songs.  Commentary o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g of Songs, J.14-15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I have put off my coat; how shall I put it on?  I have washed m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et; how shall I defile them" [Sg 5.3]?  Rightly the bride hear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 spouse summoning her to be a sister, companion, dove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fect one, so that through these words truth might dwell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.  She did what she had heard, that is, she removed 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garment of skin with which she clothed herself after her si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mmentary on the Song of Songs, J.327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he first excerpt from the Song Commentary above a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ords which begin Gregory's First Homily and set forth the the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transformation in Christ, the divine Bridegroom.  Pulcheri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so speaks of that heavenly "bridal chamber [which] is f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perior, and a more fitting room exists which has no fea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dowhood" (J.466.13-19).  Gregory is fond of contrasting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uptial chamber with two Psalm verses depicting our longing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:  "My soul longs and yearns for the courts of the Lord" (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83.3, J.467.15-16), and "Lead my soul out of this prison" (P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1.8, J.467.17).  Such are the sentiments of those "ancient ho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en who had great aspirations in the present life" (J.467.18-19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Pulcheria the first of Gregory's greatest models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uring the afflictions of "fleshly existence" (J.467.21) w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braham who also figures significantly in his other writing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re precisely, he focuses upon the "severe test" Abraha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derwent when commanded to sacrifice his son Isaac whose "swe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th" resembled that of Pulcheria (J.468-469.2).  The seco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odel Gregory introduces to his audience is Job, noted for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durance under tribulation, especially his loss of "thre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ughters and seven sons who were endowed with every blessing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469.24-25).  Here Gregory embellishes their tragic demise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tails of their deaths, a feature consistent with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laboration of the young Pulcheria's death.  An excerpt f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's Second Homily Concerning the Forty Martyrs as not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regard to Mariette Canevet's observations concerning Job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note above is worth mentioning her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ffering was the course for these athletes; their path was bo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acred and severe, and their struggle crowned their confession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y shared the same zeal for victory.  No one ever beheld su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rvor since they were of one mind as if they were to remo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ir garments in a public bath.  They gave voice to Job's word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We have come into the world naked and leave the same way" (Jo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.21).  "We bring nothing into the world and cannot take anyth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t of it" (1Tim 6.7).  Having uttered these comforting word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y exposed their bodies to the cold.  Once the natural elemen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n their course, the martyrs attained victory. (J.15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happened to them [Job's children]?  At the climax of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ast an earthquake caused the roof to collapse while the t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ths were present, and the cup was mixed with their bloo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ir food was defiled by their gore.  When these calamito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ents were reported to Job (It seems to me that he was 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hlete not that you may admire just his victory, a small ga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such admiration, but that you may also be prepared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milar circumstances)  Pulcheria, J.470.9-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Forty Martyrs Gregory reveals the true reason why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troduces the figure of Job, namely, as "a gymnastic teac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paidotribes) whose example will anoint your soul for patien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nd fortitude when trials come your way" (J.470.17-20)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lcheria should not be considered as sharing the same spiritu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turity as Job; nevertheless, for Gregory her tragic death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icative of patience when confronted with the death of a lov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, especially one who has been snatched away in the "prim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fe" (en te prote helikia, J.464.22-23).  Gregory also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ritten a short treatise, Concerning Infants Who Have Di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maturely which, although different in tone from Pulcheria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es have an affinity in that both works deal with children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ave passed away before attaining the fullness of human growth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bishop of Nyssa presents his argument in Infants as follow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 achieve virtue and alienation from pleasure only with mu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ffort.  This is what happens to a person involved in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tressing situation who indeed shares in temporal existence 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has struggled for virtue or who has been afflicted by evil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fe by the reward of sufferings.  Nothing of the sort pertai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those who have been born prematurely; their death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considered beneficial if what we believe comes to pas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refore if a lack of unreason is deemed better there is 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son for virtue.  If no penalty pertains to the goo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irtue, it would be useless to be distressed over this when [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fant's] lack of reason is taken into consideration at God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dgment.  (J.75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Pulcheria Gregory continues with his portrayal of Job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titude:  "he has passed from tribulation to a spiri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ilosophical musing" (eis episkepsin tes peri ton ont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hilosophias, J.471.8-9).  Here Gregory means philosophy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teral sense as "love of wisdom" as recounted in a simila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sage from Infants from which I quote again due to its paralle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Pulcher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oth an educated and uneducated person can observe the beaut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avenly wonders by looking up at the sky, yet whoever consid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m by using philosophy sees them differently instead of rely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pon sense perceptions...We can never behold the stars' hidd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location, but they all lead the mind on high through wisdo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7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his text concerns an inquiry to discover that reality ly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hind appearances while Job in Pulcheria applies this sa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irit of philosophical inquiry into "the present life [which]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ke a seed for the future" (J.471.10-11).  Gregory gives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alogy of an ear of corn whose seed contains the fullness of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auty (J.13-14), an image of immortality intended to comfor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ose mourning Pulcheria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b considers this [the necessity for what is corruptible to p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 incorruptibility, 1Cor 15.53] and is heartened by the goo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te of his children; although young, they have shed the chai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life.  (J.471.16-18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After presenting Job's example to whom God finally bestow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ildren, Gregory concludes his oratio consolatoria with so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arks concerning his well known doctrine of apokatastasis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restoration" (J.472.6-18), which he defines as "the resurrec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is a renewal (anastoicheiosis) of our original nature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472.10-11).  Gregory also equates apokatastasis wi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urrection in his Commentary on Ecclesiastes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oul existed right from the beginning; it had been purifi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the past and will appear in the future.  God, who fashion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human body, will show the resurrection at the proper tim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that which  comes after the resurrection was indeed fashion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rst.  The resurrection is nothing other than the restor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apokatastasis) of all things to their original state.  (J.296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another text entitled Concerning Those Who Have Di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 speaks of human nature's mutability and uses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llowing terms to express it:  allattesthai (J.62.14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pallayenai (J.65.14), metapoiesis (J.62.20), summetatithestha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63.1) and metastoicheiousthai (J.62.26).  All these term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ite to form an akolouthia or sequence of ideas; they refer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 way or another to the unstable condition of our human natu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requires divine transformation.  The prime example for su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nsformation or growth is portrayed by means of the detail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cription with regard to an ear of corn which may be compar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the text from Pulcheria.  Corn starts from a seed hidden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ground and reaches culmination in the ear which we eat, "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inal goal" (teleioseos, J.49-52).  The entire process includes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le series of deaths as they relate to the previous stag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til the farmer reaps his harvest.  Gregory applies this examp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our true goal in an important passage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final goal of our journey is restoration (apokatastasis)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original state or likeness     homoiosis) to God.  Just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corn grows and puts forth green shoots which includ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usk, grain, stem and the plant's various segments without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sistance, the edible fruit attains maturity through all the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stages.  In a similar fashion we await the goal of blessedness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51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 [Job] knew well that life rests in hope and that the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fe is like a seed for the future.  What is hoped for by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auty belonging to the ear of corn.  Pulcheria, J.471.13-14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the first passage we have another reference to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elebrated though controversial term, apokatastasis,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toration of all things [in Christ], when every typ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lteration or mutability belonging to the created realm w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hieve its fulfillment.  Within the context of Gregory's essay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r earthly form or human bodies must be abandoned which is 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gument against Origen's position, whereas Gregory's De Anim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De Opificio Hominis supports its restoration.  As T.J. Denn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ints out, the relatively early treatise, Concerning Those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ve Died, is more radical in its application of apokatastas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an these other two related works in that it stresses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appearance of the earthly body.  Furthermore, it seems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's severe attack on the corporeality of our bodies leav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ttle or no room for a more balanced Christian picture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urrection, that is, of the role of the human body.  Despi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generally negative attitude towards the body, the bishop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Nyssa does acknowledge its role in God's plan for our redemption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enses perceive beauty in their own way whereas the so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ceives that [divine] beauty transcends understanding; sen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n only judge by color, mass and similar qualities.  Onc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ul is no longer identified with appearances after exit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ody,     it is united to that good which is in accord with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ture.  No more does the sight of beautiful colors entic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ye, nor do we choose anything else which delights the senses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ery bodily perception (pases somatikes aistheteria) has now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en shaken off.  (J.48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Despite the lofty sentiments expressed by such terms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okatastasis, there remains at least for the eyes of mort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lesh that final barrier of death which even Gregory of Nyss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mits in the second last sentence of Pulcheria:  "Brethren, le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s express grief over those who have fallen asleep because on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s with hope will hold out" (J.472.15-17).  Here he allud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Thes 4.13 which was mentioned midway through the homi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J.464.15-16), a "statement directed only towards persons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ve no hope," that is those who fail to say in the very la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ntence that "Christ is our hope."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</w:t>
      </w:r>
      <w:r>
        <w:rPr>
          <w:rFonts w:cs="Courier New" w:ascii="Courier New" w:hAnsi="Courier New"/>
          <w:color w:val="000000"/>
        </w:rPr>
        <w:t>*      *      *      *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A note regarding the text, A Homily of Consolatio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erning Pulcheria:  The critical edition by Andreas Spira m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 found in Gregorii Nysseni:  Sermons, Pars Prior, vol. ix (E.J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rill, Leiden, 1967), pp.461-72.  I refer to this critical tex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in my translation by the letter "J."  The critical tex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egory's works began under the direction of Werner Jaeger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s continued after his death.  I also refer to the text by J.P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gne in Patrologia Graeca (Paris, 1858), cols. 864-77,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luding the letter "M" within the translatio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[J.461 &amp; M.864] I am at a loss as how to begin.  I see tw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sons for sadness, and I can easily shed tears when consider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ither one.  As our pastor has informed us yesterday, that tim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 year is present when the city's various neighborhoods shud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sorrow when we recall [Pulcheria].  Who can possibly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ed a tear?  She is indeed renowned; among all fair cities und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un [ours] experiences another trembling and lacks no sm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ornment with regard to its resplendent brilliance by which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vishes praise upon the revered empress, thereby sharing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guish of kings in mourning.  But you are not uninformed ab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matter since you behold a great assembly here where we to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athered to join in the mourning.  I am uncertain with regard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shock I should direct my attention, that is, the prese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tuation or what had already taken place.  How can I curb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treme sorrow which is present and the city's own grief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ffering some reflections?  If everyone does not share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gregation's affliction which equally afflicts those present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ll as those who are absent, to these my words will [M.865] wi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 addressed.  For example, wise physicians trained to pract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ir art among persons in extreme distress [J.462] certainly c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eat lesser pains.  Professionals claim that if two physicia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eat the pains of one body, the discernment of only a sing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 helps to alleviate the patient's excruciating pai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n a similar fashion I regard the present situation: 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w grief is intensified by the recollection of distress. 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e cannot help but be unmoved?  Whose soul cannot rema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ifferent?  Who is like iron which lacks feeling?  You mu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alize that this tender dove [Pulcheria] adorned with roy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auty which has just flown away on a bright wing and has lef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behind her youthful prime, having disappeared from our sigh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ealousy has immediately snatched her from our hands whether 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l her a dove or a tender little flower who not yet has sh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full splendor even though she has already sparkled.  She ha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ped to shine and to continue ever more brightly regardle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ther she was imperfect or had already attained perfection. 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on as she sprang up like a shoot, the grave snatched her aw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en though nobody had plucked her nor wove her into a crown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deed nature had labored in vain.  Where goodness w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ticipated, a jealous sword has dealt a mortal blow to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spiration.  It was clear, brethren, that we experienced a re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emor [in the sense of an earthquake] which certainly did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itigate these harsh circumstances.  Neither can the beauty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ildings, any lifeless object, flowery letters nor the sight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oice stones on the ground replace her; rather, the radian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welling of her own nature is magnificent in itself because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cels [J.463] in grace, yet this jolt suddenly loosens i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I have seen that sublime shoot, most lofty of palms (by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 mean her imperial authority) whose royal virtues extend ov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embrace the entire world like branches.  I have seen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rpass all others, bending and inclining in order to shed i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lossoms.  I have seen a noble branch embraced by a palm tre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ch on our behalf has given birth this flower whose pangs for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econd time lend support to the soul, not the body, because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oot has been plucked.  Who among us cannot but sigh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sregard such a calamity?  Who has not deplored its destruction?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has not shed a tear at its misfortune?  Who has not join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's own words to that of a funeral dirge?  I have seen 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credible phenomenon and  created marvels which hardly can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lieved.  [M.868] I have seen a sea of men crammed together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pear like water to the eyes:  the full temple, its vestibul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open expanse before it, people in mourning, the near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reets, public areas, the side streets and houses.  Wherever 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oks there are crowds of people as if the entire world had r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gather for this tragedy.  The sight everyone beheld is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ly flower adorned upon a golden bed.  How cast down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disheartened are all those faces!  How tearful is this sight!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y strike their hands together and mourners pour out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art-felt grief.  At that time there appeared to me (not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thers who were then present) gold radiated from it own nature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gleaming stones, anything woven from gold, pearls of silve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ght radiating [J.464] from fire and a great many lights ma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bee's wax which seemed to be coming from every side we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rkened by mourning and shared a common anguish.  Then the gre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avid joined his own hymns to such lamentations, and instea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oral gladness we have lamentation and bereavement caused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ch dirges.  Every pleasantness was forgotten at that time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ars had replaced jo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Since reason evaporates when confronted with such passion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would be opportune to strengthen anew as far as possible y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rooping mind with words of advice.  The Apostle's [Paul] word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 regard to condemnation are fraught with danger for pers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have no hope.  His penetrating words are as follows:  "Do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ieve over those who have fallen asleep" [1Ths 4.13],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tement directed only towards persons who have no hope.  But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y opinion weak souls are unable to follow the divine Apost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his words] and transcend [human] nature by his precepts.  How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t possible to surmount the passions while remaining in natu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not be constrained by grief at this sight when death draw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igh not in old age but in the prime of life?  Eyelids darke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yes' rays, ruddy complexion becomes pallid, the mouth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ilenced and the blossoming flower of the lips is darkened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mething difficult not only for the parents but for anyone wh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ppens to behold this sight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hat, then, can we say?  We use [J.465] not our own word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those from the Gospel which comfort us.  I have hear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ord saying, "Let the children alone and do not prevent them fr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pproaching me, for to such belong the kingdom of heaven" [M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9.14].  Although the child is snatched from you, [M.869] we ru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wards the Lord.  Her eyes are closed for you but her vo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ounds for eternity.  Your table is removed but the angelic o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mains.  This plant wastes away but it flourishes in paradi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is transferred from one kingdom into another.  The blossom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purple departs but she assumes the heavenly kingdom's garment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m I speaking here about the material of this divine garment? 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 not linen, wool nor anything which the silk worm had spun.  I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ve heard David exclaim when he had finished weaving garment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God, "I will clothe myself with a confession [of gratitude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glory" [Ps 103.1, lxx].  Do you see what he got in exchang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all these?  The body's beauty no longer causes you grief,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rue beauty of the soul which is now proclaimed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heavenly assembly remains invisible [cf. Heb 12.22, Ps 88.6]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w lovely is that eye which sees God!  How sweet the mouth whi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dores him with divine songs!  "From the mouth of children and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abes I will bring perfect praise" [Ps 8.3].  How exquisite 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ose hands which are not put at evil's service!  How beautifu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e those feet which do not tread upon an evil way nor step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way of sinners [cf. Rom 10.15, Is 52.7]!  How lovely is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ul's countenance unadorned with stones [cf. 1Tim 2.9-10, 1P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3.3-4] but radiant in simplicity and purity!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Nevertheless, you are tormented by the fact that [J.466] s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d not attain old age.  Tell me, then, do you perceive beauty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ld age?  By this I mean that beauty which makes the eyes sh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ears, draws in the cheeks, makes teeth protrude from one's mou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produces indistinct words, trembling hands, stooping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arth, halting steps, need for support, loss of mental faculti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an inaudible voice:  all are characteristics which belong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time of life.  Do not these frailties offend us when 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ttain such an end?  No congratulation is in order for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hausted by life and who lack feeling, nor do people recogniz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m.  When a soul lacking these comes to judgment, it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ither fear of Gehenna nor of judgment but remains trusting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unperturbed since it lacks an evil conscience which is struck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read at the thought of judgment [cf. 1Tim 5.24].  But he say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that we must all come to judgment and enjoy the nuptial chamber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rue bridegroom [Jesus Christ] tells you that the heaven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ridal chamber is far superior and that a more fitting room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xists which has no fear of widowhood.  Tell me, then, should w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ject this corporeal life?  Shall I tell you the beauti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is life?  They consist in grief and pleasure, courage and fear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pe and desire, to which we are all joined in this present lif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hat brings freedom from evil of such a tyranny?  When ea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fliction grips the soul, it tyrannizes us and makes us slav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 its intentions.  What afflicts us when birth pangs do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due us, [M.872] when we are not worn down by the care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J.467] rearing children and when we are not susceptible to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flictions which parents patiently endure?  It is better to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 share in evil than to partake of human nature.  Thus in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wn  writings the wise Solomon pronounces blessed those who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been born [cf. Eccl 4.2-3], and the great David pours ou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ments over this existence [cf. Pss 89; 102.14-16; 119.5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141.8].  Both lamps are magnificent within the kingdom and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are the resources of life's pleasures; by this I do not me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sing delights, but they pursue unutterable treasures stored up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 that incorporeal life instead of the present life in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lesh.  In the holy psalms I have often heard David desir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eedom from such demands:  "My soul longs and yearns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urts of the Lord" [Ps 83.3], and "Lead my soul out of t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ison" [Ps 141.8].  Similarly Jeremiah judges as cursed that da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n sentence was passed on him [cf. Jer 20.14-18].  We can fi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ny such examples in divine Scripture of the ancient holy m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had great aspirations in the present life while being weigh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own by fleshly existenc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Thus the great Abraham ardently offered his beloved son as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acrifice to God because a superior change for something divin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y in store for his son.  By experience you have knowledge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torical examples and are certainly not ignorant [J.468] of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ories about him [cf. Gen 12.2].  What does Scripture say? 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n God made a promise with regard to the youthful Abraham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, namely, that when the end of his life drew near and natura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ocesses had ceased due to his advanced old age, Isaac was bor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cf. Gen 21.3-7].  At the appointed time this son attained fu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tature and the radiance of his youth was sweet in his parents'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yes.  Abraham was then put to a severe test to see if he keen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iscerned beauty in present circumstances.  God said to him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"Offer your son as a sacrificial holocaust" [Gen 22.1-2].  Yo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are fathers have learned from [human] nature, and you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ns and show them affection realize that a future life would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ranted to Abraham if he forsook only this present life, remain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n a servile condition and pondered over its [future] sweetnes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ile living in this present one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hat can I say about fragile female nature?  If a woman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instructed by a man concerning divine things, she does no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knowledge the hidden life as better than appearances and woul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entrust the care of her son to a man.  Indeed a mother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ffection envelops [M.873] her son, and she embraced him with 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arms at the time of death.  These words pertain to Abraham.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are the child, oh man, that there be no sinister repor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ncerning the generation of life and that we might not attribut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J.469] a myth with regard to this episode and not be jealou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bout the son's life nor deprive him of a sweet ray.  Fath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pare a nuptial chamber for their sons instead of a tomb; a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edding crown, not a lethal sword; conjugal lamps, not fire 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tomb.  Such things belong to robbers and enemies, for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nds of fathers are not raised against their sons.  If evil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ecessary, Sarah would not see Isaac slain; the sword would th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ierce both, a destructive deed for which I am direct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ponsible.  Since one plague suffices for both, let them sha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 common burial mound and let one monument testify to a singl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ragedy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Sarah recounts in full these and similar episodes becau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he had witnessed them which are unseen by us.  She realized t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end to fleshly life is the beginning of divine life for thos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 have migrated:  she leaves shadows and embraces truth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sakes deception, error and confusion and finds value beyo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ything visible, what was reported and had entered the hear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cf. 1Cor 2.9, Is 64.3].  Neither does love (eros) cease n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ordid cupidity corrupt; pride does not inflate nor does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sion of grief afflict the soul; rather, God is all things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r [1Cor 15.28]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What about the great Job [cf. Job 1]?  At once he w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espoiled of everything he possessed in abundance first b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lamities which consumed his soul.  How could he bear the la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ne, a report of his childrens' death?  He had three daughter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seven sons who were endowed with every blessing.  They all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d deep affection for each other, did not living apart [J.470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ut delighted in visiting each other and took great pleasur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ir presence.  Once they had journeyed to meet their elde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rother for a banquet.  Their cups were full, the table w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read and goblets were in their hands, a sight befitting suc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estival occasions; everything agreeable was present such 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drinking bouts, joyful spirits, games and smiles; these youth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njoyed every type of cheerful activity at their feast.  W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ppened to them?  At the climax of their feast an earthquak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aused the roof to collapse while the ten youths were present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nd the cup was mixed with their blood and their food was defil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y their gore.  When these calamitous events were reported to Job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(It seems to me that he was an athlete not that you may admi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ust his victory, a small gain from such admiration, but that you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may also be prepared in similar circumstances.  Furthermore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M.876] this athlete can be a [literally, gymnastic] teach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ose example will anoint your soul for patience and fortitud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en trials come your way.), what did he do?  A low born, abjec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erson would entreat the names of those who have departed an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wail their memory either by word, his bearing, lacerating h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heeks, pulling out hair, by covering himself with dust, beating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is chest, casting himself to the ground or by chanting songs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ament.  The bearer of unfortunate news only mentioned t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youths' fate which, as soon as he [Job] heard it, immediatel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ondered over the nature of things, considered their origin, wha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ature made them come into existence and what role they have i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scheme of things.  "The Lord has given and the Lord has take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way" [Job 1.21].  He says that God is the source of the human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ace [J.471] and returns to him.  Since God has the power 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reate and destroy [cf. 2Tim 4.6], he also has the power of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iving and of taking away.  He is good who wishes good and know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hat is beneficial [cf. Mt 19.17].  "As it pleases the Lord (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s indeed pleasing)," so he has brought it about:  "blessed b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name of the Lord" [Job 1.21]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</w:t>
      </w:r>
      <w:r>
        <w:rPr>
          <w:rFonts w:cs="Courier New" w:ascii="Courier New" w:hAnsi="Courier New"/>
          <w:color w:val="000000"/>
        </w:rPr>
        <w:t>You see what lofty height the athlete has attained:  he ha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ssed from tribulation to a spirit of philosophical musing.  H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knew well that life rests in hope and that the present life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ke a seed for the future [cf. Mt 13.31-2].  What is hoped fo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utstrips the present much like an ear of corn from which i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prings.  Life now resembles this seed which manifests the lif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oped for by the beauty belonging to the ear of corn.  "What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corruptible must put on incorruptibility, and what is mortal must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ut on immortality" [1Cor 15.53].  Job considers this and i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eartened by the good fate of his children; although young, the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have shed the chains of life.  A two-fold sign promised by Go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lies in store for what has been snatched away; a two-fol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titution not only of children but ten take their place [c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Job 42.10-15].  Since mens' souls are eternal, two compensation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re given:  the progeny of children is included along with thei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arents as all living to God, and the presence of death poses n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[J.472] hindrance for those who have died.  Death is therefor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irrelevant for men unless they are cleansed from evil.  Althoug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the beginning God has prepared for our nature a choic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vessel filled with choice benefits [cf. 2Tim 2.20-1], [M.877]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evil, the enemy of our souls, deceived us and snatched away an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good residing there.  Therefore, evil which is rooted in us do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not endure forever; by a providential foresight time dissolve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e vessel in a better type of death in order to renew humanity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rom this implanted evil and that evil not be mingled at life's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storation [apokatastasis] as was the case at the beginning [c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Acts 3.21].  This is the resurrection which is a renewal of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original nature.  Therefore [human] nature cannot be renewed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without the resurrection; it cannot take place without death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preceding it which is the beginning and way leading to ou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betterment.  Brethren, let us express grief over those who have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allen asleep because only persons with hope will hold out [cf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hs 4.13].  Christ is our hope to whom be glory and power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forever.  Amen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left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08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09" w:leader="none"/>
      </w:tabs>
      <w:bidi w:val="0"/>
      <w:spacing w:lineRule="atLeast" w:line="1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left"/>
      <w:outlineLvl w:val="0"/>
    </w:pPr>
    <w:rPr>
      <w:rFonts w:eastAsia="MS Mincho;ＭＳ 明朝"/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left"/>
      <w:outlineLvl w:val="1"/>
    </w:pPr>
    <w:rPr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left"/>
      <w:outlineLvl w:val="3"/>
    </w:pPr>
    <w:rPr/>
  </w:style>
  <w:style w:type="paragraph" w:styleId="Heading5">
    <w:name w:val="Heading 5"/>
    <w:basedOn w:val="Normal"/>
    <w:next w:val="Normal"/>
    <w:qFormat/>
    <w:pPr>
      <w:spacing w:before="120" w:after="120"/>
      <w:ind w:left="567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left" w:pos="540" w:leader="none"/>
        <w:tab w:val="left" w:pos="709" w:leader="none"/>
        <w:tab w:val="left" w:pos="1800" w:leader="none"/>
        <w:tab w:val="left" w:pos="2367" w:leader="none"/>
      </w:tabs>
      <w:spacing w:before="240" w:after="60"/>
      <w:ind w:left="567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left" w:pos="540" w:leader="none"/>
        <w:tab w:val="left" w:pos="709" w:leader="none"/>
        <w:tab w:val="left" w:pos="1863" w:leader="none"/>
        <w:tab w:val="left" w:pos="2430" w:leader="none"/>
      </w:tabs>
      <w:spacing w:before="240" w:after="60"/>
      <w:ind w:left="2430" w:hanging="1296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tabs>
        <w:tab w:val="left" w:pos="540" w:leader="none"/>
        <w:tab w:val="left" w:pos="709" w:leader="none"/>
        <w:tab w:val="left" w:pos="2007" w:leader="none"/>
        <w:tab w:val="left" w:pos="2574" w:leader="none"/>
      </w:tabs>
      <w:spacing w:before="240" w:after="60"/>
      <w:ind w:left="2574" w:hanging="144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tabs>
        <w:tab w:val="left" w:pos="540" w:leader="none"/>
        <w:tab w:val="left" w:pos="709" w:leader="none"/>
        <w:tab w:val="left" w:pos="2151" w:leader="none"/>
        <w:tab w:val="left" w:pos="2718" w:leader="none"/>
      </w:tabs>
      <w:spacing w:before="240" w:after="60"/>
      <w:ind w:left="2718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3z1">
    <w:name w:val="WW8Num33z1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63z1">
    <w:name w:val="WW8Num63z1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75z1">
    <w:name w:val="WW8Num75z1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sz w:val="20"/>
      <w:szCs w:val="20"/>
      <w:u w:val="single"/>
      <w:lang w:val="en-US" w:eastAsia="en-US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240"/>
      <w:jc w:val="center"/>
      <w:outlineLvl w:val="0"/>
    </w:pPr>
    <w:rPr>
      <w:b/>
      <w:bCs/>
      <w:caps/>
      <w:kern w:val="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jc w:val="left"/>
    </w:pPr>
    <w:rPr>
      <w:b/>
      <w:bCs/>
      <w:i/>
      <w:iCs/>
    </w:rPr>
  </w:style>
  <w:style w:type="paragraph" w:styleId="Contents2">
    <w:name w:val="TOC 2"/>
    <w:basedOn w:val="Normal"/>
    <w:next w:val="Normal"/>
    <w:pPr>
      <w:ind w:left="198" w:hanging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403" w:hanging="0"/>
      <w:jc w:val="left"/>
    </w:pPr>
    <w:rPr/>
  </w:style>
  <w:style w:type="paragraph" w:styleId="TextBodyIndent">
    <w:name w:val="Body Text Indent"/>
    <w:basedOn w:val="Normal"/>
    <w:pPr/>
    <w:rPr/>
  </w:style>
  <w:style w:type="paragraph" w:styleId="Contents4">
    <w:name w:val="TOC 4"/>
    <w:basedOn w:val="Normal"/>
    <w:next w:val="Normal"/>
    <w:pPr>
      <w:ind w:left="601" w:hanging="0"/>
      <w:jc w:val="left"/>
    </w:pPr>
    <w:rPr/>
  </w:style>
  <w:style w:type="paragraph" w:styleId="Contents5">
    <w:name w:val="TOC 5"/>
    <w:basedOn w:val="Normal"/>
    <w:next w:val="Normal"/>
    <w:pPr>
      <w:ind w:left="800" w:hanging="0"/>
      <w:jc w:val="left"/>
    </w:pPr>
    <w:rPr/>
  </w:style>
  <w:style w:type="paragraph" w:styleId="Contents6">
    <w:name w:val="TOC 6"/>
    <w:basedOn w:val="Normal"/>
    <w:next w:val="Normal"/>
    <w:pPr>
      <w:ind w:left="1000" w:hanging="0"/>
      <w:jc w:val="left"/>
    </w:pPr>
    <w:rPr/>
  </w:style>
  <w:style w:type="paragraph" w:styleId="Contents7">
    <w:name w:val="TOC 7"/>
    <w:basedOn w:val="Normal"/>
    <w:next w:val="Normal"/>
    <w:pPr>
      <w:ind w:left="1200" w:hanging="0"/>
      <w:jc w:val="left"/>
    </w:pPr>
    <w:rPr/>
  </w:style>
  <w:style w:type="paragraph" w:styleId="Contents8">
    <w:name w:val="TOC 8"/>
    <w:basedOn w:val="Normal"/>
    <w:next w:val="Normal"/>
    <w:pPr>
      <w:ind w:left="1400" w:hanging="0"/>
      <w:jc w:val="left"/>
    </w:pPr>
    <w:rPr/>
  </w:style>
  <w:style w:type="paragraph" w:styleId="Contents9">
    <w:name w:val="TOC 9"/>
    <w:basedOn w:val="Normal"/>
    <w:next w:val="Normal"/>
    <w:pPr>
      <w:ind w:left="1600" w:hanging="0"/>
      <w:jc w:val="left"/>
    </w:pPr>
    <w:rPr/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Normal"/>
    <w:pPr/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Header">
    <w:name w:val="Header"/>
    <w:basedOn w:val="Normal"/>
    <w:pPr>
      <w:tabs>
        <w:tab w:val="left" w:pos="709" w:leader="none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MS Shell Dlg" w:hAnsi="MS Shell Dlg" w:cs="MS Shell Dlg"/>
    </w:rPr>
  </w:style>
  <w:style w:type="paragraph" w:styleId="Citazione">
    <w:name w:val="Citazione"/>
    <w:basedOn w:val="Normal"/>
    <w:qFormat/>
    <w:pPr>
      <w:spacing w:lineRule="atLeast" w:line="160" w:before="120" w:after="120"/>
      <w:ind w:left="567" w:right="567" w:hanging="0"/>
    </w:pPr>
    <w:rPr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1T19:24:00Z</dcterms:created>
  <dc:creator>Admin</dc:creator>
  <dc:description/>
  <dc:language>en-US</dc:language>
  <cp:lastModifiedBy>Admin</cp:lastModifiedBy>
  <cp:lastPrinted>2004-11-06T19:08:00Z</cp:lastPrinted>
  <dcterms:modified xsi:type="dcterms:W3CDTF">2006-05-21T19:25:00Z</dcterms:modified>
  <cp:revision>1</cp:revision>
  <dc:subject/>
  <dc:title>1</dc:title>
</cp:coreProperties>
</file>